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56"/>
          <w:szCs w:val="56"/>
          <w:lang w:val="en-US" w:eastAsia="en-US"/>
        </w:rPr>
      </w:pPr>
      <w:r>
        <w:rPr>
          <w:b/>
          <w:bCs/>
          <w:color w:val="FF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4613910" cy="1485900"/>
            <wp:effectExtent l="0" t="0" r="0" b="0"/>
            <wp:wrapTight wrapText="bothSides">
              <wp:wrapPolygon edited="0">
                <wp:start x="-50" y="0"/>
                <wp:lineTo x="-50" y="21481"/>
                <wp:lineTo x="21550" y="21481"/>
                <wp:lineTo x="2155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Week Ending ____________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24"/>
        <w:gridCol w:w="2229"/>
        <w:gridCol w:w="2336"/>
        <w:gridCol w:w="2274"/>
        <w:gridCol w:w="217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onda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uesda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ednesda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hursda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Snack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8"/>
                <w:szCs w:val="28"/>
              </w:rPr>
              <w:t>10:00 – 10: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Lunch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12:00 – 12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Snack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8"/>
                <w:szCs w:val="28"/>
              </w:rPr>
              <w:t>3:15 – 3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3:37:00Z</dcterms:created>
  <dc:creator>Anne Dodge</dc:creator>
  <dc:description/>
  <dc:language>en-US</dc:language>
  <cp:lastModifiedBy>Anne Dodge</cp:lastModifiedBy>
  <dcterms:modified xsi:type="dcterms:W3CDTF">2003-02-04T03:37:00Z</dcterms:modified>
  <cp:revision>2</cp:revision>
  <dc:subject/>
  <dc:title>Daycare Food Menu</dc:title>
</cp:coreProperties>
</file>